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山王爷的废妾</w:t>
      </w:r>
      <w:r>
        <w:rPr>
          <w:sz w:val="48"/>
          <w:szCs w:val="48"/>
        </w:rPr>
        <w:t xml:space="preserve">txt - </w:t>
      </w:r>
      <w:r>
        <w:rPr>
          <w:sz w:val="48"/>
          <w:szCs w:val="48"/>
        </w:rPr>
        <w:t>冷宫里的温柔冰山王爷的废妾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封建社会中，王爷的地位无人能及，他们的言行都被视为榜样。然而，在那些华丽的宫廷生活背后，却隐藏着许多不为人知的秘密。今天，我们就来聊一聊“冰山王爷的废妾</w:t>
      </w:r>
      <w:r>
        <w:rPr>
          <w:sz w:val="32"/>
          <w:szCs w:val="32"/>
        </w:rPr>
        <w:t>txt”——</w:t>
      </w:r>
      <w:r>
        <w:rPr>
          <w:sz w:val="32"/>
          <w:szCs w:val="32"/>
        </w:rPr>
        <w:t>一个充满传奇色彩的话题。</w:t>
      </w:r>
      <w:r>
        <w:rPr>
          <w:sz w:val="32"/>
          <w:szCs w:val="32"/>
        </w:rPr>
        <w:t>&lt;/p&gt;&lt;p&gt;&lt;img src="/static-img/WcvemVF-I8nOGS0yFU3hEUhkMR2Dr4oyxO2Tkc5MmjmqNJg3C7VM8b_GUxw0fM8h.png"&gt;&lt;/p&gt;&lt;p&gt;</w:t>
      </w:r>
      <w:r>
        <w:rPr>
          <w:sz w:val="32"/>
          <w:szCs w:val="32"/>
        </w:rPr>
        <w:t>首先要明白的是，“冰山王爷”的形象源自于某些历史人物，他们外表冷酷、内心深沉，往往对待身边的人有着严格的要求。这类人物常常会有几个“废妾”，也就是那些未能获得其青睐或是因为某些原因而被冷落下来的妃子们。</w:t>
      </w:r>
      <w:r>
        <w:rPr>
          <w:sz w:val="32"/>
          <w:szCs w:val="32"/>
        </w:rPr>
        <w:t>&lt;/p&gt;&lt;p&gt;</w:t>
      </w:r>
      <w:r>
        <w:rPr>
          <w:sz w:val="32"/>
          <w:szCs w:val="32"/>
        </w:rPr>
        <w:t>例如，有一次，一位名叫赵氏的小妃，因她的母族与大臣们关系匪浅，而被立为继承人的妻子。但很快，她便发现自己面临了前所未有的挑战：如何在这个充满权谋和复杂关系网中的宫廷中生存下来？</w:t>
      </w:r>
      <w:r>
        <w:rPr>
          <w:sz w:val="32"/>
          <w:szCs w:val="32"/>
        </w:rPr>
        <w:t>&lt;/p&gt;&lt;p&gt;&lt;img src="/static-img/OtHhDpcX92D0hZj_nG_FbkhkMR2Dr4oyxO2Tkc5MmjkhdGhVS1yg2CkW7INy1yYc8qJW7AclC4f_wTbhdKJ6DtiX5CzP3JYYLASQrvFzJrWzCfFSHP3aMwheWCKQlmPUAqevJqYhRRaz5M7fF31tYDkj8hThRRlRjXZqkEquxA0.png"&gt;&lt;/p&gt;&lt;p&gt;</w:t>
      </w:r>
      <w:r>
        <w:rPr>
          <w:sz w:val="32"/>
          <w:szCs w:val="32"/>
        </w:rPr>
        <w:t>她开始学习各种宫廷礼仪，并且尽可能地接近主君，但即使如此，她依然无法逃脱命运中的种种磨难。直到有一天，她偶然间得到了主君的一点关注，这让她感觉到希望。在这个过程中，她学会了如何用自己的智慧和勇气保护自己，不断地提高自己的地位，最终成为了皇帝身边不可或缺的人物。</w:t>
      </w:r>
      <w:r>
        <w:rPr>
          <w:sz w:val="32"/>
          <w:szCs w:val="32"/>
        </w:rPr>
        <w:t>&lt;/p&gt;&lt;p&gt;</w:t>
      </w:r>
      <w:r>
        <w:rPr>
          <w:sz w:val="32"/>
          <w:szCs w:val="32"/>
        </w:rPr>
        <w:t>这样的故事并不罕见，在很多“冰山王爷的废妾</w:t>
      </w:r>
      <w:r>
        <w:rPr>
          <w:sz w:val="32"/>
          <w:szCs w:val="32"/>
        </w:rPr>
        <w:t>txt”</w:t>
      </w:r>
      <w:r>
        <w:rPr>
          <w:sz w:val="32"/>
          <w:szCs w:val="32"/>
        </w:rPr>
        <w:t>中，都可以找到类似的案例。这些故事不仅展示了女性在封建社会中的坚韧不拔，更反映出了一种时代背景下的逆袭精神。而对于那些曾经因能力不足而遭遇冷落的人来说，它们提供了一份力量，让她们知道，只要努力，就没有什么是不可能实现的事情。</w:t>
      </w:r>
      <w:r>
        <w:rPr>
          <w:sz w:val="32"/>
          <w:szCs w:val="32"/>
        </w:rPr>
        <w:t>&lt;/p&gt;&lt;p&gt;&lt;img src="/static-img/nSx5ydp1ACLgfDsUGwVp50hkMR2Dr4oyxO2Tkc5MmjkhdGhVS1yg2CkW7INy1yYc8qJW7AclC4f_wTbhdKJ6DtiX5CzP3JYYLASQrvFzJrWzCfFSHP3aMwheWCKQlmPUAqevJqYhRRaz5M7fF31tYDkj8hThRRlRjXZqkEquxA0.jpg"&gt;&lt;/p&gt;&lt;p&gt;</w:t>
      </w:r>
      <w:r>
        <w:rPr>
          <w:sz w:val="32"/>
          <w:szCs w:val="32"/>
        </w:rPr>
        <w:t>总之，“冰山王爷的废妾</w:t>
      </w:r>
      <w:r>
        <w:rPr>
          <w:sz w:val="32"/>
          <w:szCs w:val="32"/>
        </w:rPr>
        <w:t>txt”</w:t>
      </w:r>
      <w:r>
        <w:rPr>
          <w:sz w:val="32"/>
          <w:szCs w:val="32"/>
        </w:rPr>
        <w:t>是一部描绘古代宫廷生活、揭示人们斗争与奋斗情感史诗般巨大的作品。通过这段文章，你一定已经领略到了它所蕴含的情感丰富性以及历史深刻性。如果你想了解更多关于这方面的话题，可以继续阅读相关小说，或是在其他渠道寻找更多真实案例来加深理解。此外，如果你对这种类型的小说感兴趣，也许会喜欢《红楼梦》、《水浒传》等经典文学作品，它们同样包含了大量关于女性角色奋斗生存和追求幸福自由的心理描写，值得一读。</w:t>
      </w:r>
      <w:r>
        <w:rPr>
          <w:sz w:val="32"/>
          <w:szCs w:val="32"/>
        </w:rPr>
        <w:t>&lt;/p&gt;&lt;p&gt;&lt;a href = "/doc/827989-</w:t>
      </w:r>
      <w:r>
        <w:rPr>
          <w:sz w:val="32"/>
          <w:szCs w:val="32"/>
        </w:rPr>
        <w:t>冰山王爷的废妾</w:t>
      </w:r>
      <w:r>
        <w:rPr>
          <w:sz w:val="32"/>
          <w:szCs w:val="32"/>
        </w:rPr>
        <w:t xml:space="preserve">txt - </w:t>
      </w:r>
      <w:r>
        <w:rPr>
          <w:sz w:val="32"/>
          <w:szCs w:val="32"/>
        </w:rPr>
        <w:t>冷宫里的温柔冰山王爷的废妾篇章</w:t>
      </w:r>
      <w:r>
        <w:rPr>
          <w:sz w:val="32"/>
          <w:szCs w:val="32"/>
        </w:rPr>
        <w:t>.doc" rel="alternate" download="827989-</w:t>
      </w:r>
      <w:r>
        <w:rPr>
          <w:sz w:val="32"/>
          <w:szCs w:val="32"/>
        </w:rPr>
        <w:t>冰山王爷的废妾</w:t>
      </w:r>
      <w:r>
        <w:rPr>
          <w:sz w:val="32"/>
          <w:szCs w:val="32"/>
        </w:rPr>
        <w:t xml:space="preserve">txt - </w:t>
      </w:r>
      <w:r>
        <w:rPr>
          <w:sz w:val="32"/>
          <w:szCs w:val="32"/>
        </w:rPr>
        <w:t>冷宫里的温柔冰山王爷的废妾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